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30º DOMINGO DO</w:t>
      </w:r>
    </w:p>
    <w:p>
      <w:pPr>
        <w:pStyle w:val="Normal"/>
        <w:autoSpaceDE w:val="false"/>
        <w:jc w:val="center"/>
        <w:rPr>
          <w:b/>
          <w:b/>
          <w:color w:val="000000"/>
          <w:sz w:val="36"/>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b/>
          <w:sz w:val="20"/>
          <w:szCs w:val="20"/>
        </w:rPr>
        <w:t xml:space="preserve">Cartaz: </w:t>
      </w:r>
      <w:r>
        <w:rPr>
          <w:sz w:val="20"/>
          <w:szCs w:val="20"/>
        </w:rPr>
        <w:t>“Qual o maior mandamento da Lei?”</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Se quiséssemos sintetizar o que Deus nos propõe como caminho de vida e resumir toda a Bíblia numa palavra, diríamos: "Amarás". Afirmar o amor de Deus sem o amor verdadeiro a toda a pessoa ou é uma ilusão ou uma blasfém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Sugerimos a proclamação da Oração Eucarística V/d (MR p. 1175).</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b/>
          <w:bCs/>
          <w:sz w:val="20"/>
          <w:szCs w:val="20"/>
        </w:rPr>
        <w:t>Leitores: 1ª Leitura:</w:t>
      </w:r>
      <w:r>
        <w:rPr>
          <w:sz w:val="20"/>
          <w:szCs w:val="20"/>
        </w:rPr>
        <w:t xml:space="preserve"> Não é difícil o texto. Convém, no entanto, estar atento a algumas palavras: prejudicarás, oprimirás, maltratarás, inflamar-se-á, indignação, matar-vos-ei, usurário, sobrecarregando-o As repetições de expressões reforçam o sentido e devem levar o leitor a dar-lhes ênfase.</w:t>
        <w:br/>
      </w:r>
      <w:r>
        <w:rPr>
          <w:b/>
          <w:bCs/>
          <w:sz w:val="20"/>
          <w:szCs w:val="20"/>
        </w:rPr>
        <w:t>2ª Leitura</w:t>
      </w:r>
      <w:r>
        <w:rPr>
          <w:sz w:val="20"/>
          <w:szCs w:val="20"/>
        </w:rPr>
        <w:t>: Como já lembrámos, cuidado com a palavra: Tessalonicenses. Mas há outras: tornastes-vos, convertestes, dos ídolos vos convertestes (evite dizer dozídolos). A última frase é longa. Uma sugestão: "De facto / junto de vós / a Deus / seu Filho / mortos // há-de vir. ///". Sobretudo não deixe cair a voz em cada cesura ou paus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Sugestão de cânticos: Entrada:</w:t>
      </w:r>
      <w:r>
        <w:rPr>
          <w:sz w:val="20"/>
          <w:szCs w:val="20"/>
        </w:rPr>
        <w:t xml:space="preserve"> Alegrei-me quando me disseram, M. Simões, NCT 207; Aclamai o Senhor, F. Silva, NCT 206; Servi o Senhor, B. Sousa, NCT 228; Cantarei ao Senhor, F. Silva, NCT 212; </w:t>
      </w:r>
      <w:r>
        <w:rPr>
          <w:b/>
          <w:bCs/>
          <w:sz w:val="20"/>
          <w:szCs w:val="20"/>
        </w:rPr>
        <w:t>Comunhão</w:t>
      </w:r>
      <w:r>
        <w:rPr>
          <w:sz w:val="20"/>
          <w:szCs w:val="20"/>
        </w:rPr>
        <w:t>: Ó sagrado banquete, C. Silva, NCT 266; Se vos amardes, F. Silva, NCT 274; O Senhor alimenta, F. Silva, NCT 267; Eu sou o pão da vida, B. de Sousa, NCT 262.</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 para a SOLENIDADE DE TODOS OS SANTOS: Entrada:</w:t>
      </w:r>
      <w:r>
        <w:rPr>
          <w:sz w:val="20"/>
          <w:szCs w:val="20"/>
        </w:rPr>
        <w:t xml:space="preserve"> Eu vi a cidade santa, F. Santos, N.C.T. 311; Eu vi a nova Jerusalém, F. Santos, N.C.T. 613; </w:t>
      </w:r>
      <w:r>
        <w:rPr>
          <w:b/>
          <w:bCs/>
          <w:sz w:val="20"/>
          <w:szCs w:val="20"/>
        </w:rPr>
        <w:t>Comunhão</w:t>
      </w:r>
      <w:r>
        <w:rPr>
          <w:sz w:val="20"/>
          <w:szCs w:val="20"/>
        </w:rPr>
        <w:t xml:space="preserve">: Lembrai-vos de nós, Senhor, M. Luís, N.C.T. 146; Nós somos as pedras vivas, F. Santos, N.C.T. 346; </w:t>
      </w:r>
      <w:r>
        <w:rPr>
          <w:b/>
          <w:bCs/>
          <w:sz w:val="20"/>
          <w:szCs w:val="20"/>
        </w:rPr>
        <w:t>Final</w:t>
      </w:r>
      <w:r>
        <w:rPr>
          <w:sz w:val="20"/>
          <w:szCs w:val="20"/>
        </w:rPr>
        <w:t>: Os santos cantavam, M. Luís, N.C.T. 357.</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om o decorrer dos domingos, a Palavra de Deus vai dando a cada um de nós ensinamentos preciosos para a conduta da vida. Hoje, respondendo à pergunta do doutor da lei, Jesus diz-nos quais são, para Ele, os principais mandamentos: o amor a Deus e o amor ao próximo. O Livro do Êxodo mostra-nos, através de exemplos que continuam a ser actuais, em que consiste o amor ao próximo. S. Paulo, na sua carta aos cristãos de Tessalónica, continua a elogiá-los pelo seu magnífico exemplo de fé que está a influenciar todas as outras comunidades da Gréci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Deveríamos agradecer ao doutor da lei por ter feito a pergunta a Jesus, ainda que a tenha feita “para O experimentar”. Os judeus tinham 365 mandamentos negativos e 248 positivos. Qual era o mais importante? Alguns poderiam responder que era o preceito do sábado. Hoje, também temos muitas normas. O Código de Direito Canónico tem 1752 cânones e podemos também perguntar quais são os mais importantes e quais são os menos importantes. Jesus não tem dúvidas: o mandamento mais importante para os seus discípulos não é tanto as instituições, mas o amor, o amor a Deus e ao próximo, unindo num só mandamento o que o Antigo Testamento relatava em dois textos (Deuteronómio 6 e Levítico 19). Parece um binómio simples, mas se o levarmos em consideração, é capaz de transformar a nossa vida e a sociedade. O melhor exemplo que temos é o próprio Jesus: o seu amor radical ao Pai e a sua entrega total ao próximo. Jesus diz-nos que o mais importante é o amor a Deus. Depois da 1ª leitura que nos fala do amor ao próximo, o salmista canta a direcção “vertical” deste amor: “Eu vos amo, Senhor, minha força, minha fortaleza, meu refúgio e meu libertador. Viva o Senhor, bendito seja o meu protector”. É isto que nos recorda o primeiro mandamento, que é o mais importante: “Não terás outros deuses além de Mim”. Todos sabemos quais são os deuses que no mundo de hoje temos a tentação de adorar. Amar a Deus com todo o coração não é só blasfemar ou negar o Senhor. É escutar com fé a sua Palavra, dedicar tempo ao encontro com Ele na oração, participar nas celebrações da comunidade cristã, amar o que Deus ama e não seguir as correntes do mundo que dão primazia ao material e ao prazer imediat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o primeiro mandamento do amor a Deus, Jesus junta outro que considera semelhante ao primeiro: “Amarás o teu próximo como a ti mesmo”. O Livro do Êxodo, ao falar do amor ao próximo, não faz afirmações genéricas ou vazias, mas faz referência a aspectos concretos da vida: não prejudicar o estrangeiro (imigrante), não explorar os fracos (viúvas e órfãos), não abusar dos outros, sobrecarregando-os com juros. Em outras passagens deste livro, quando se fala na Aliança, encontramos normas que obrigam a respeitar os escravos, os forasteiros, os peregrinos e a cuidar daqueles que foram vítimas de assaltos e de violações. A Aliança entre Israel e Deus tinha como centro não só o culto, mas também a justiça social. Deus assume para Si o grito e o lamento dos oprimidos e dos fracos: “Não maltratarás a viúva e o órfão. Se lhes fizeres algum mal e eles clamarem por Mim, escutarei o seu clamor… Se ele Me invocar, escutá-lo-ei, porque sou misericordioso”. Hoje, encontramos na nossa sociedade muitos exemplos idênticos: são os imigrantes clandestinos, os diversos grupos de marginais, os pobres, os desalojados, os refugiados, os explorados pelos patrões que lhes dão fracos salários, as crianças que são escravizadas em duros trabalho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Este domingo, através das leituras bíblicas, faz-nos algumas interrogações: será que amamos? Amamos a Deus e ao próximo, ou somente nos amamos? Será que amamos o próximo como a nós mesmos? Todos saberemos dar respostas a estas perguntas. </w:t>
      </w:r>
    </w:p>
    <w:p>
      <w:pPr>
        <w:pStyle w:val="Normal"/>
        <w:rPr>
          <w:b/>
          <w:b/>
          <w:sz w:val="20"/>
          <w:szCs w:val="20"/>
        </w:rPr>
      </w:pPr>
      <w:r>
        <w:rPr>
          <w:b/>
          <w:sz w:val="20"/>
          <w:szCs w:val="20"/>
        </w:rPr>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3:50:00Z</dcterms:created>
  <dc:creator>padretojo</dc:creator>
  <dc:description/>
  <cp:keywords/>
  <dc:language>en-US</dc:language>
  <cp:lastModifiedBy>padretojo</cp:lastModifiedBy>
  <cp:lastPrinted>2002-04-22T11:35:00Z</cp:lastPrinted>
  <dcterms:modified xsi:type="dcterms:W3CDTF">2008-10-14T07:15:00Z</dcterms:modified>
  <cp:revision>4</cp:revision>
  <dc:subject/>
  <dc:title>XXIX ENPL</dc:title>
</cp:coreProperties>
</file>